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2"/>
        </w:rPr>
      </w:pPr>
      <w:r>
        <w:rPr>
          <w:sz w:val="22"/>
        </w:rPr>
        <w:t>Perché credano che tu mi hai mandato</w:t>
      </w:r>
    </w:p>
    <w:p>
      <w:pPr>
        <w:pStyle w:val="Normal"/>
        <w:spacing w:before="0" w:after="120"/>
        <w:jc w:val="both"/>
        <w:rPr>
          <w:rFonts w:ascii="Arial" w:hAnsi="Arial" w:cs="Arial"/>
        </w:rPr>
      </w:pPr>
      <w:r>
        <w:rPr>
          <w:rFonts w:cs="Arial" w:ascii="Arial" w:hAnsi="Arial"/>
        </w:rPr>
        <w:t xml:space="preserve">Così inizia la Lettera agli Ebrei: </w:t>
      </w:r>
      <w:r>
        <w:rPr>
          <w:rFonts w:cs="Arial" w:ascii="Arial" w:hAnsi="Arial"/>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b 1,1-2). </w:t>
      </w:r>
      <w:r>
        <w:rPr>
          <w:rFonts w:cs="Arial" w:ascii="Arial" w:hAnsi="Arial"/>
        </w:rPr>
        <w:t xml:space="preserve">Ecco la verità che va messa in ogni cuore: Dio parla molte volte e in diversi modi. Il modo scelto da Dio è sempre in vista del cuore al quale il Signore vuole parlare. Abramo deve fidarsi di ogni Parola che esce dalla bocca del suo Signore. Il Signore, perché Lui si fidi, gli parla con la sua Onnipotenza. Da una donna sterile e per di più avanti negli anni gli dona un figlio. Al faraone deve attestare che Lui è il Signore dei signori e il Dio “sopra tutti gli dèi” e gli parla con dieci potenti segni. Attraverso questa Parola di onnipotenza il suo popolo fa un passo in avanti nella fede. Dio non è più il Dio di Abramo, il Dio di Isacco, il Dio di Giacobbe. Il loro Dio è il Dio che ha nelle sue mani il governo di tutta la creazione. Ogni elemento di essa obbedisce al suo comando. È sufficiente che il loro Dio dica una Parola, dia un comando e la creazione tutta si pone in ascolto, in obbedienza, fa quanto il Signore le chiede. La Parola di onnipotenza, la Parola che si compie, ha un solo fine: aiutare anche i cuori più induriti ad aprirsi alla fede. Elia risuscita il figlio della vedova di Sarepta. Ecco la confessione fatta dalla donna al profeta: </w:t>
      </w:r>
      <w:r>
        <w:rPr>
          <w:rFonts w:cs="Arial" w:ascii="Arial" w:hAnsi="Arial"/>
          <w:i/>
        </w:rPr>
        <w:t xml:space="preserve">“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1-24). </w:t>
      </w:r>
      <w:r>
        <w:rPr>
          <w:rFonts w:cs="Arial" w:ascii="Arial" w:hAnsi="Arial"/>
        </w:rPr>
        <w:t xml:space="preserve">Il faraone invece si ostinò nella sua pretesa di divinità, si volle pensare più alto del Dio di Mosè e morì travolto dalle acque nel Mar Rosso. Ma sempre quando ci vogliamo pensare più alti del Dio che è il Padre del Signore nostro Gesù Cristo, veniamo travolti dalle acque che ci sommergono. </w:t>
      </w:r>
    </w:p>
    <w:p>
      <w:pPr>
        <w:pStyle w:val="Normal"/>
        <w:spacing w:before="0" w:after="120"/>
        <w:jc w:val="both"/>
        <w:rPr/>
      </w:pPr>
      <w:r>
        <w:rPr>
          <w:rFonts w:cs="Arial" w:ascii="Arial" w:hAnsi="Arial"/>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Gv 11,32-46). </w:t>
      </w:r>
    </w:p>
    <w:p>
      <w:pPr>
        <w:pStyle w:val="Normal"/>
        <w:spacing w:before="0" w:after="120"/>
        <w:jc w:val="both"/>
        <w:rPr>
          <w:rFonts w:ascii="Arial" w:hAnsi="Arial" w:cs="Arial"/>
        </w:rPr>
      </w:pPr>
      <w:r>
        <w:rPr>
          <w:rFonts w:cs="Arial" w:ascii="Arial" w:hAnsi="Arial"/>
        </w:rPr>
        <w:t>Sempre, quando si trova dinanzi a cuori induriti come quelli degli scribi e dei farisei, Gesù si serve del linguaggio di Sapienza nello Spirito Santo con il quale mette a nudo i pensieri dei cuori. Quando questo linguaggio dallo Spirito Santo è ritenuto non buono, allora Gesù parla con il linguaggio della sua onnipotenza. È quanto avviene con il paralitico calato dinanzi a Lui dal tetto</w:t>
      </w:r>
      <w:r>
        <w:rPr>
          <w:rFonts w:cs="Arial" w:ascii="Arial" w:hAnsi="Arial"/>
          <w:i/>
        </w:rPr>
        <w:t>:</w:t>
      </w:r>
      <w:r>
        <w:rPr>
          <w:i/>
        </w:rPr>
        <w:t xml:space="preserve"> “</w:t>
      </w:r>
      <w:r>
        <w:rPr>
          <w:rFonts w:cs="Arial" w:ascii="Arial" w:hAnsi="Arial"/>
          <w:i/>
        </w:rPr>
        <w:t>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9-12</w:t>
      </w:r>
      <w:r>
        <w:rPr>
          <w:rFonts w:cs="Arial" w:ascii="Arial" w:hAnsi="Arial"/>
        </w:rPr>
        <w:t xml:space="preserve">). Oggi dinanzi alla tomba di Lazzaro Gesù parla questo linguaggio di onnipotenza. Perché se ne serve? Perché tutti i presenti si aprano alla sua verità: </w:t>
      </w:r>
      <w:r>
        <w:rPr>
          <w:rFonts w:cs="Arial" w:ascii="Arial" w:hAnsi="Arial"/>
          <w:i/>
        </w:rPr>
        <w:t>“Il Padre è con Lui. Lui viene dal Padre. Il Padre lo ha mandato. Il Padre accredita Gesù con questi segni prodigiosi”.</w:t>
      </w:r>
      <w:r>
        <w:rPr>
          <w:rFonts w:cs="Arial" w:ascii="Arial" w:hAnsi="Arial"/>
        </w:rPr>
        <w:t xml:space="preserve"> Ma basta la Parola di onnipotenza perché ci si apra alla fede? Come per il faraone d’Egitto non è stata sufficiente a causa del suo cuore duro come pietra, così neanche per scribi e farisei la Parola di onnipotenza di Cristo Gesù è bastata. Quanto è scritto nella Parabola del Seminatore vale anche per la Parola di onnipotenza. Questa Parola cade sui cuori duri e non l’ascoltano. Cade sui cuori incostanti e dopo poco anche da questi cuori scompare. Cade nei cuori affannati per le cose del mondo e viene soffocata. Ma cade anche sul terreno buono e produce molto frutto. Se il discepolo di Gesù vuole parlare efficacemente e seminare la Parola, anche Lui è chiamato a servirsi sia della Parola di sapienza nello Spirito Santo e sia della Parola di onnipotenza. Senza queste due Parole, la semina della Parola produrrà sempre poco frutto. Così parla l’Apostolo Paolo:</w:t>
      </w:r>
      <w:r>
        <w:rPr/>
        <w:t xml:space="preserve"> </w:t>
      </w:r>
      <w:r>
        <w:rPr>
          <w:i/>
        </w:rPr>
        <w:t>“</w:t>
      </w:r>
      <w:r>
        <w:rPr>
          <w:rFonts w:cs="Arial" w:ascii="Arial" w:hAnsi="Arial"/>
          <w:i/>
        </w:rPr>
        <w:t xml:space="preserve">Con parole e opere, con la potenza di segni e di prodigi, con la forza dello Spirito” (Rm 15,18-19). </w:t>
      </w:r>
      <w:r>
        <w:rPr>
          <w:rFonts w:cs="Arial" w:ascii="Arial" w:hAnsi="Arial"/>
        </w:rPr>
        <w:t>Anche il linguaggio del cristiano deve essere perfetto come quello di Gesù Signore.</w:t>
      </w:r>
    </w:p>
    <w:p>
      <w:pPr>
        <w:pStyle w:val="Normal"/>
        <w:spacing w:before="0" w:after="120"/>
        <w:jc w:val="both"/>
        <w:rPr>
          <w:rFonts w:ascii="Arial" w:hAnsi="Arial" w:cs="Arial"/>
        </w:rPr>
      </w:pPr>
      <w:r>
        <w:rPr>
          <w:rFonts w:cs="Arial" w:ascii="Arial" w:hAnsi="Arial"/>
        </w:rPr>
        <w:t>Madre di Dio, oggi abbiamo bisogno un tuo potente intervento. Non privarci del tuo aiuto.</w:t>
      </w:r>
    </w:p>
    <w:p>
      <w:pPr>
        <w:pStyle w:val="Normal"/>
        <w:spacing w:before="0" w:after="120"/>
        <w:jc w:val="right"/>
        <w:rPr/>
      </w:pPr>
      <w:r>
        <w:rPr>
          <w:rFonts w:cs="Arial" w:ascii="Arial" w:hAnsi="Arial"/>
          <w:b/>
        </w:rPr>
        <w:t>21 Febbraio 2021</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9:00Z</dcterms:created>
  <dc:creator>pc</dc:creator>
  <dc:description/>
  <dc:language>en-US</dc:language>
  <cp:lastModifiedBy>ACER</cp:lastModifiedBy>
  <cp:lastPrinted>2010-11-10T18:24:00Z</cp:lastPrinted>
  <dcterms:modified xsi:type="dcterms:W3CDTF">2021-01-19T17:49:00Z</dcterms:modified>
  <cp:revision>2</cp:revision>
  <dc:subject/>
  <dc:title>055SABATO 30</dc:title>
</cp:coreProperties>
</file>